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5002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农药标准物质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李春林</cp:lastModifiedBy>
  <cp:lastPrinted>2025-06-30T17:25:00Z</cp:lastPrinted>
  <dcterms:modified xsi:type="dcterms:W3CDTF">2025-06-30T09:25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